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09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CON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651 -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ULTIMA CENA 36X7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. GIUSEPP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 213 S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METALLO CM 13 -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X126-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LEGNO BIANCA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DA ACCORDI TELEFONICI – DISPONIBILITA’ DI MAGAZZI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800-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20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MICHE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 203 - 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MICIZ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7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3:00Z</dcterms:created>
  <dc:creator>Franco Mangili</dc:creator>
  <dc:description/>
  <cp:keywords/>
  <dc:language>en-US</dc:language>
  <cp:lastModifiedBy>Windows1</cp:lastModifiedBy>
  <dcterms:modified xsi:type="dcterms:W3CDTF">2021-04-09T10:49:00Z</dcterms:modified>
  <cp:revision>10</cp:revision>
  <dc:subject/>
  <dc:title/>
</cp:coreProperties>
</file>