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4080 PELLEZZANO – SA-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LLEZZANO  03/06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A SAN MICHEL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 203 - S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A S. GIUSEPP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 213 S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ARG. RODIATO E PELLE marron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0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BRACCIALE BICOLORE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L 0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1,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TENINA ACCIAIO NERA CON CROCE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104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4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ROCIFISS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9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5,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ROCE DELL’AMICIZI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PG74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0,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RONA ANGELIC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L 753/C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RL 7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6X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3:00Z</dcterms:created>
  <dc:creator>Franco Mangili</dc:creator>
  <dc:description/>
  <cp:keywords/>
  <dc:language>en-US</dc:language>
  <cp:lastModifiedBy>Windows1</cp:lastModifiedBy>
  <dcterms:modified xsi:type="dcterms:W3CDTF">2021-06-03T15:33:00Z</dcterms:modified>
  <cp:revision>17</cp:revision>
  <dc:subject/>
  <dc:title/>
</cp:coreProperties>
</file>