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7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CCIALE SIMIL PELLE NERO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ENINA MEDAGLIA MIR. ARG. E STRASS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209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CAPOLARE ARG. – S. CUORE /MAD. DEL CARMI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6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CAPOLARE ARG. – S. CUORE /MAD. DEL CARMI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6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301-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TA MARIA GORETTI IN ARGENTO mm 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6:00Z</dcterms:created>
  <dc:creator>Franco Mangili</dc:creator>
  <dc:description/>
  <cp:keywords/>
  <dc:language>en-US</dc:language>
  <cp:lastModifiedBy>Windows1</cp:lastModifiedBy>
  <dcterms:modified xsi:type="dcterms:W3CDTF">2021-07-27T12:51:00Z</dcterms:modified>
  <cp:revision>15</cp:revision>
  <dc:subject/>
  <dc:title/>
</cp:coreProperties>
</file>