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08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A ANGELICA CRISTALLO BIANC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L 753/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SIMIL PELLE NERO – BLU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20D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20P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EDAGLIA S. BENEDETTO MET. OX SMALT. 9,7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2010-O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MICHELE CM 33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214-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AN GIUSEPP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213-S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AN GIUSEPP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212-S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MOGANO CORPO MET CM 25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6:00Z</dcterms:created>
  <dc:creator>Franco Mangili</dc:creator>
  <dc:description/>
  <cp:keywords/>
  <dc:language>en-US</dc:language>
  <cp:lastModifiedBy>Windows1</cp:lastModifiedBy>
  <dcterms:modified xsi:type="dcterms:W3CDTF">2021-10-08T16:30:00Z</dcterms:modified>
  <cp:revision>15</cp:revision>
  <dc:subject/>
  <dc:title/>
</cp:coreProperties>
</file>