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.r.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84080 PELLEZZANO – SA-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LLEZZANO  10/01/202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2127"/>
        <w:gridCol w:w="1559"/>
        <w:gridCol w:w="1843"/>
      </w:tblGrid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D MEDAGLIA ACUTIS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N9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3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A S. MICHELE CM 20 BIANC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3S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MICHELE CM 3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214-S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 xml:space="preserve">STATUA S. MICHELE CM 20 COLORATA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213S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RACCIALE ARG. RODIATO E PELLE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05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9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</w:rPr>
                <w:t xml:space="preserve">CROCE FAGGIO CORPO MET CM 28 </w:t>
              </w:r>
            </w:hyperlink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ELLO CON CROC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09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ENINA MIRACOLOSA CON STRASS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 209 RC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ORO/BIANCO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 048/D - B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LLANA CON MEDAGLIA ARG. STRASS -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211-RC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150/AdminInspinia/admin.dottrinari/dettaglio-prodotti.php?id=178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18:00Z</dcterms:created>
  <dc:creator>Franco Mangili</dc:creator>
  <dc:description/>
  <cp:keywords/>
  <dc:language>en-US</dc:language>
  <cp:lastModifiedBy>Windows1</cp:lastModifiedBy>
  <dcterms:modified xsi:type="dcterms:W3CDTF">2022-01-22T11:50:00Z</dcterms:modified>
  <cp:revision>14</cp:revision>
  <dc:subject/>
  <dc:title/>
</cp:coreProperties>
</file>