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842"/>
        <w:gridCol w:w="1418"/>
        <w:gridCol w:w="1843"/>
        <w:gridCol w:w="1276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17/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ONNA DI LOURD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MISERICORDIOSO – possibilmente il retro NO Mad. Guadalup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O CUORE / MADONNA DEL CARMI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D/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22/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 DI CRISTO IN METALL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 L 090/SP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O DI CRISTO IN METALL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 L 110/SP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 PREGA DI AGGIUNGERE ALL’ORDINE GIA’ FATTO AL VS RAPPRESENTANTE PER UNICA SPEDIZIONE. GRAZ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2:00Z</dcterms:created>
  <dc:creator>Franco Mangili</dc:creator>
  <dc:description/>
  <cp:keywords/>
  <dc:language>en-US</dc:language>
  <cp:lastModifiedBy>USER</cp:lastModifiedBy>
  <dcterms:modified xsi:type="dcterms:W3CDTF">2014-03-05T17:06:00Z</dcterms:modified>
  <cp:revision>22</cp:revision>
  <dc:subject/>
  <dc:title/>
</cp:coreProperties>
</file>