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842"/>
        <w:gridCol w:w="1418"/>
        <w:gridCol w:w="1843"/>
        <w:gridCol w:w="127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RESIM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0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,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IN ARG. FASCIA LISCIA – MIS. 18/19/20/21/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0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5-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 cm 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5 -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GERUSALEMME DORA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48 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SMALTA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230/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FASCIA SW mm 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tta in arg. rodiato + LACCIO caucci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19-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PICCOLA/metall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50 - 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SU TELA LEGNO MADONNA NODI 16x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SU TELA LEGNO MADONNA NODI 22x16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06 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06 O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08 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08 O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10 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10 0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U BAS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58-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S. BENEDETTO METALLO SMALTATO c/LACCIO c/SCAT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G 295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 – B – 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COLORE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IN METALLO NICHELATO c/SCATO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209/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METALLO CON SMALTO CM.2    / DORATO/ROSSO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48 - 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ER CASO AVETE AGGIORNAMENTI O NOVITA’ CI FAREBBE PIACERE RICEVERLI.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0:00Z</dcterms:created>
  <dc:creator>Franco Mangili</dc:creator>
  <dc:description/>
  <cp:keywords/>
  <dc:language>en-US</dc:language>
  <cp:lastModifiedBy>USER</cp:lastModifiedBy>
  <dcterms:modified xsi:type="dcterms:W3CDTF">2014-09-22T15:30:00Z</dcterms:modified>
  <cp:revision>38</cp:revision>
  <dc:subject/>
  <dc:title/>
</cp:coreProperties>
</file>