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5/05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127"/>
        <w:gridCol w:w="1134"/>
        <w:gridCol w:w="1559"/>
        <w:gridCol w:w="1843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IFISS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0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9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IFISS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4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5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IFISS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8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METALLO OX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 022 / G -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6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OVALE METALLO DORATO – IMM. RESINAT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291- D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– 4 – 5 – 12 –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5 – 19 – 22 – 23 – 25 – 37 -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1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0X 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9:00Z</dcterms:created>
  <dc:creator>Franco Mangili</dc:creator>
  <dc:description/>
  <cp:keywords/>
  <dc:language>en-US</dc:language>
  <cp:lastModifiedBy>USER</cp:lastModifiedBy>
  <dcterms:modified xsi:type="dcterms:W3CDTF">2015-05-25T16:22:00Z</dcterms:modified>
  <cp:revision>8</cp:revision>
  <dc:subject/>
  <dc:title/>
</cp:coreProperties>
</file>