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                                                        PELLEZZANO  02/02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127"/>
        <w:gridCol w:w="1559"/>
        <w:gridCol w:w="1843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DAMIANO LEGNO CON BAS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093/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1,3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METALLO SS. TRINITA’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8/OX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METALLO SS. TRINITA’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5/OX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METALLO BUON PASTORE + LACCIO CM 3.8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352-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4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METALLO BUON PASTOR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354 - 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LEGNO SAN MICHEL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L 7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4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METALLO CM 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0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7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METALLO CM 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0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PASTORAL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 80 - 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0:00Z</dcterms:created>
  <dc:creator>Franco Mangili</dc:creator>
  <dc:description/>
  <cp:keywords/>
  <dc:language>en-US</dc:language>
  <cp:lastModifiedBy>USER</cp:lastModifiedBy>
  <dcterms:modified xsi:type="dcterms:W3CDTF">2016-02-02T13:28:00Z</dcterms:modified>
  <cp:revision>14</cp:revision>
  <dc:subject/>
  <dc:title/>
</cp:coreProperties>
</file>