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12/05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 113-S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BENEDETT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 2006 – O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BENEDETT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 2008- O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ON REDENTORE IN RESINA CM 49 X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1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,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BENEDETTO ARG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 6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4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BENEDETTO ARG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 6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6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 CRESIMA + BUST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 8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7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ON BAS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 158 - 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8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FACCIO WENGE’ CORPO MET+ BAS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PRIMA COMUNION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L 6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1:00Z</dcterms:created>
  <dc:creator>Franco Mangili</dc:creator>
  <dc:description/>
  <cp:keywords/>
  <dc:language>en-US</dc:language>
  <cp:lastModifiedBy>Windows1</cp:lastModifiedBy>
  <dcterms:modified xsi:type="dcterms:W3CDTF">2017-05-12T14:30:00Z</dcterms:modified>
  <cp:revision>16</cp:revision>
  <dc:subject/>
  <dc:title/>
</cp:coreProperties>
</file>