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0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ARG. </w:t>
            </w:r>
            <w:r>
              <w:rPr>
                <w:rFonts w:cs="Verdana" w:ascii="Verdana" w:hAnsi="Verdana"/>
                <w:color w:val="FF0000"/>
              </w:rPr>
              <w:t>CON S. MICHELE (CROCERA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306-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20-D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20-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213-SM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203-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 103-C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 104-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IN ACCIAI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 - C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ARG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209 –R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ARG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0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PI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-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MEDAGLIA - S. MICHELE – ANG. CUSTOD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22 – 22/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TA LUC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291-D /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 NERO/MARR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100 REQU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1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Franco Mangili</dc:creator>
  <dc:description/>
  <cp:keywords/>
  <dc:language>en-US</dc:language>
  <cp:lastModifiedBy>Windows1</cp:lastModifiedBy>
  <dcterms:modified xsi:type="dcterms:W3CDTF">2020-11-20T13:23:00Z</dcterms:modified>
  <cp:revision>7</cp:revision>
  <dc:subject/>
  <dc:title/>
</cp:coreProperties>
</file>