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SPETT. LE DITT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2832" w:firstLine="708"/>
                              <w:jc w:val="center"/>
                              <w:rPr/>
                            </w:pPr>
                            <w:r>
                              <w:rPr/>
                              <w:t>LAL  S.R.L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e da accordi presi alla fiera Koinè, inviamo materiale guas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. 11 braccialetti a decina in olivo con ta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 più come già vi avevamo accennato, vi inviamo, in visione, una copia del Vangelo e atti a caratteri grandi, della nostra casa editrice. Nel caso fosse di vostro gradimento, per il vostro lavoro, potete contattarci per tutti gli accord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unichiamo che a breve, sarà pronta anche una versione tascabile dello stesso vangelo che, provvederemo ad inviarvi appena pubblica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te del Vangelo e Atti degli Aposto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uova versione ufficiale della C.E.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ote a piè pag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Introduzione generale e presentazione dei singoli lib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Indice analitico con cartine dei luoghi del N.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Caratteri grand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ell’attesa di ulteriori contatti, porgiamo cordial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19/04/201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d. Dottrinari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SPETT. LE DITTA</w:t>
                      </w:r>
                    </w:p>
                    <w:p>
                      <w:pPr>
                        <w:pStyle w:val="Normal"/>
                        <w:spacing w:lineRule="auto" w:line="600"/>
                        <w:ind w:left="2832" w:firstLine="708"/>
                        <w:jc w:val="center"/>
                        <w:rPr/>
                      </w:pPr>
                      <w:r>
                        <w:rPr/>
                        <w:t>LAL  S.R.L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e da accordi presi alla fiera Koinè, inviamo materiale guast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. 11 braccialetti a decina in olivo con ta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 più come già vi avevamo accennato, vi inviamo, in visione, una copia del Vangelo e atti a caratteri grandi, della nostra casa editrice. Nel caso fosse di vostro gradimento, per il vostro lavoro, potete contattarci per tutti gli accordi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unichiamo che a breve, sarà pronta anche una versione tascabile dello stesso vangelo che, provvederemo ad inviarvi appena pubblicat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te del Vangelo e Atti degli Apostol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Nuova versione ufficiale della C.E.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Note a piè pag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Introduzione generale e presentazione dei singoli lib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Indice analitico con cartine dei luoghi del N.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Caratteri grandi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ell’attesa di ulteriori contatti, porgiamo cordial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19/04/2013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Ed. Dottrinari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6:00Z</dcterms:created>
  <dc:creator>Antonietta Muoio</dc:creator>
  <dc:description/>
  <dc:language>en-US</dc:language>
  <cp:lastModifiedBy>USER</cp:lastModifiedBy>
  <cp:lastPrinted>2013-04-19T17:26:00Z</cp:lastPrinted>
  <dcterms:modified xsi:type="dcterms:W3CDTF">2013-04-19T15:26:00Z</dcterms:modified>
  <cp:revision>2</cp:revision>
  <dc:subject/>
  <dc:title>EDIZIONI</dc:title>
</cp:coreProperties>
</file>