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4/1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3935"/>
        <w:gridCol w:w="1485"/>
        <w:gridCol w:w="1508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A VETRO BASE MDF NOCE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X 1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A VETRO BASE MDF NOCE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X 2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A VETRO BASE LEGNO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X 3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AMPANA VETRO BASE LEGNO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X 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A VETRO BASE LEGNO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X 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A VETRO BASE LEGNO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X 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A VETRO BASE LEGNO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X 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TIVITA’ CAMPANA PRIMA FOTO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ATIVITA’ CAMPANA ULTIMA FOTO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LEGGIO IN LEGNO REGOLABILE - G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50:00Z</dcterms:created>
  <dc:creator>Franco Mangili</dc:creator>
  <dc:description/>
  <cp:keywords/>
  <dc:language>en-US</dc:language>
  <cp:lastModifiedBy>Windows1</cp:lastModifiedBy>
  <dcterms:modified xsi:type="dcterms:W3CDTF">2020-11-24T11:46:00Z</dcterms:modified>
  <cp:revision>9</cp:revision>
  <dc:subject/>
  <dc:title/>
</cp:coreProperties>
</file>