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COLORATO – VARI COLORI – CON LACC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TAU - </w:t>
            </w:r>
            <w:r>
              <w:rPr>
                <w:rFonts w:cs="Verdana" w:ascii="Verdana" w:hAnsi="Verdana"/>
              </w:rPr>
              <w:t>CON LACCIO CON NOD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 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- CON LACC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- CON LACC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1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BENEDETT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B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B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BENEDET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B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19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4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PICCOLO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MEDIO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SNODATO GRANDE PADRE NOSTR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6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4-09T09:28:00Z</dcterms:modified>
  <cp:revision>8</cp:revision>
  <dc:subject/>
  <dc:title/>
</cp:coreProperties>
</file>