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CAPPUCCIN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SFER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8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A CILINDRICA CON MANIC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517/M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O IN VETRO /CROC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6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PZ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TINO RETTANGOLAR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19/R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TINO RETTANGOLAR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19/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3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TO METALLO ARG. AMP. BROCCA (completo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,6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CAPPUCCIN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/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CAPPUCCIN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/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6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E ION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06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3:00Z</dcterms:created>
  <dc:creator>Franco Mangili</dc:creator>
  <dc:description/>
  <cp:keywords/>
  <dc:language>en-US</dc:language>
  <cp:lastModifiedBy>Windows1</cp:lastModifiedBy>
  <dcterms:modified xsi:type="dcterms:W3CDTF">2017-03-31T16:36:00Z</dcterms:modified>
  <cp:revision>16</cp:revision>
  <dc:subject/>
  <dc:title/>
</cp:coreProperties>
</file>