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 sr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9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8 /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,8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SFER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0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83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 CILINDRICA CON MANIC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517/MG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,19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5,46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INO RETTANGOLA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19/R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3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TO METALLO ARG. AMP. BROCCA (completo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6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1,64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9,50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. CAPPUCCINA ROM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8/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4,68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LIERE IONI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 062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,91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O DORA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53/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PPO CON </w:t>
            </w:r>
            <w:r>
              <w:rPr>
                <w:rFonts w:cs="Verdana" w:ascii="Verdana" w:hAnsi="Verdana"/>
              </w:rPr>
              <w:drawing>
                <wp:inline distT="0" distB="0" distL="0" distR="0">
                  <wp:extent cx="676275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6" r="-5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5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€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,6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O DECORA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055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,92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6:40:00Z</dcterms:created>
  <dc:creator>Franco Mangili</dc:creator>
  <dc:description/>
  <cp:keywords/>
  <dc:language>en-US</dc:language>
  <cp:lastModifiedBy>Windows1</cp:lastModifiedBy>
  <dcterms:modified xsi:type="dcterms:W3CDTF">2021-09-20T07:43:00Z</dcterms:modified>
  <cp:revision>5</cp:revision>
  <dc:subject/>
  <dc:title/>
</cp:coreProperties>
</file>