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 29/10/2019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8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30"/>
        <w:gridCol w:w="3969"/>
        <w:gridCol w:w="1559"/>
        <w:gridCol w:w="2126"/>
      </w:tblGrid>
      <w:tr>
        <w:trPr/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ICOLO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D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ZZI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ISTO SOLO CORPO 50X38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15/C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1,25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ATUA IMMACOLATA MURILLO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 40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,0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T’ANNA CM 30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26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,0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TA LUCIA CM 30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2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,0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ISTO CON CROCE  105X60 – MANTO BIANCO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15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4,5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7:58:00Z</dcterms:created>
  <dc:creator>Franco Mangili</dc:creator>
  <dc:description/>
  <cp:keywords/>
  <dc:language>en-US</dc:language>
  <cp:lastModifiedBy>Windows1</cp:lastModifiedBy>
  <dcterms:modified xsi:type="dcterms:W3CDTF">2019-10-29T14:35:00Z</dcterms:modified>
  <cp:revision>12</cp:revision>
  <dc:subject/>
  <dc:title/>
</cp:coreProperties>
</file>