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3/09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3969"/>
        <w:gridCol w:w="1559"/>
        <w:gridCol w:w="2126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ZZI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’ANTONIO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 60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8,1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MACOLATA MURILLO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MACOLATA MURILLO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 40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0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GIUSEPPE – CM 3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,9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ACOLOSA CM 4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7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ROCCO CM 2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TUA MARIA AUSILIATRICE CM 2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2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6:43:00Z</dcterms:created>
  <dc:creator>Franco Mangili</dc:creator>
  <dc:description/>
  <cp:keywords/>
  <dc:language>en-US</dc:language>
  <cp:lastModifiedBy>Windows1</cp:lastModifiedBy>
  <dcterms:modified xsi:type="dcterms:W3CDTF">2021-09-03T10:05:00Z</dcterms:modified>
  <cp:revision>13</cp:revision>
  <dc:subject/>
  <dc:title/>
</cp:coreProperties>
</file>