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Spett.le Ditt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QUIN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Facendo seguito al contatto telefonico avuto in giornata, invio fax con dati della nostra ditta, affinché possiate inviarci il catalogo dei vostri prodotti con i relativi prezzi a noi riserv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4956" w:firstLine="708"/>
                        <w:jc w:val="center"/>
                        <w:rPr/>
                      </w:pPr>
                      <w:r>
                        <w:rPr/>
                        <w:t xml:space="preserve">Spett.le Ditta 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SQUINI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Facendo seguito al contatto telefonico avuto in giornata, invio fax con dati della nostra ditta, affinché possiate inviarci il catalogo dei vostri prodotti con i relativi prezzi a noi riserv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7:00Z</dcterms:created>
  <dc:creator>Antonietta Muoio</dc:creator>
  <dc:description/>
  <dc:language>en-US</dc:language>
  <cp:lastModifiedBy>USER</cp:lastModifiedBy>
  <cp:lastPrinted>2012-01-26T12:17:00Z</cp:lastPrinted>
  <dcterms:modified xsi:type="dcterms:W3CDTF">2012-05-21T15:47:00Z</dcterms:modified>
  <cp:revision>2</cp:revision>
  <dc:subject/>
  <dc:title>EDIZIONI</dc:title>
</cp:coreProperties>
</file>