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1/06/202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CM 30 - COLORATO</w:t>
              <w:tab/>
              <w:tab/>
              <w:tab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4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MACOLATA CONCEZIONE CM 35 COLORAT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6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LEONARDO – CROCE DIRITTA – BRUNITO – 20x4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8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AMENTO ANTICIPATO CON SCONTO RELATIV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  <w:t>SE È POSSIBILE RICEVERE IL CATALOGO CARTACEO ED IL LISTINO PREZZ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9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20-06-01T08:55:00Z</dcterms:modified>
  <cp:revision>8</cp:revision>
  <dc:subject/>
  <dc:title/>
</cp:coreProperties>
</file>