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1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6 PZ – NATURALE CM 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57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 7 PZ CM 10 NATURAL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085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3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SCIOLTO CM 40 COLOR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7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7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OBBI LASER CM 9 PZ 1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0099/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IO LASER ABETE CM 9 PZ 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4000/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SE È POSSIBILE RICEVERE IL CATALOGO CARTACEO ED IL LISTINO PREZZ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6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17-11-24T10:03:00Z</dcterms:modified>
  <cp:revision>11</cp:revision>
  <dc:subject/>
  <dc:title/>
</cp:coreProperties>
</file>