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CM 30 - COLOR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TONIO CM 30 - COLORATO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0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10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DRE PIO CM 30– COLORATO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9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CONCEZIONE CM 35 COLORA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6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LEONARDO – CROCE DIRITTA – BRUNITO – 20x4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LEONARDO – CROCE DIRITTA – CERA FILO ORO -15X33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3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SE È POSSIBILE RICEVERE IL CATALOGO CARTACEO ED IL LISTINO PREZZ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3:00Z</dcterms:created>
  <dc:creator>Franco Mangili</dc:creator>
  <dc:description/>
  <cp:keywords/>
  <dc:language>en-US</dc:language>
  <cp:lastModifiedBy>Windows1</cp:lastModifiedBy>
  <cp:lastPrinted>2016-06-23T15:02:00Z</cp:lastPrinted>
  <dcterms:modified xsi:type="dcterms:W3CDTF">2019-10-29T14:40:00Z</dcterms:modified>
  <cp:revision>9</cp:revision>
  <dc:subject/>
  <dc:title/>
</cp:coreProperties>
</file>