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4/12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032"/>
        <w:gridCol w:w="2410"/>
        <w:gridCol w:w="1843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MICHELE CM 30 - COLORATO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2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4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DRE PIO CM 30– COLORATO 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6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9,6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" w:hRule="atLeast"/>
        </w:trPr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MBINO GESU’ CM 16 - 16/44  COLORAT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SansSerif" w:hAnsi="MicrosoftSansSerif" w:eastAsia="Times New Roman" w:cs="MicrosoftSansSerif"/>
                <w:kern w:val="0"/>
                <w:sz w:val="17"/>
                <w:szCs w:val="17"/>
                <w:lang w:eastAsia="it-IT" w:bidi="ar-SA"/>
              </w:rPr>
            </w:pPr>
            <w:r>
              <w:rPr>
                <w:rFonts w:cs="Verdana" w:ascii="Verdana" w:hAnsi="Verdana"/>
              </w:rPr>
              <w:t>Già ordinato per telefono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5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8,4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AMENTO ANTICIPATO CON SCONTO RELATI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highlight w:val="yellow"/>
        </w:rPr>
        <w:t>SE È POSSIBILE RICEVERE IL CATALOGO CARTACEO ED IL LISTINO PREZZI</w:t>
      </w:r>
      <w:r>
        <w:rPr>
          <w:rFonts w:cs="Verdana" w:ascii="Verdana" w:hAnsi="Verdana"/>
        </w:rPr>
        <w:t xml:space="preserve"> anche quello con il prezzo di vendita consigliato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SansSerif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4:35:00Z</dcterms:created>
  <dc:creator>Franco Mangili</dc:creator>
  <dc:description/>
  <cp:keywords/>
  <dc:language>en-US</dc:language>
  <cp:lastModifiedBy>Windows1</cp:lastModifiedBy>
  <cp:lastPrinted>2016-06-23T15:02:00Z</cp:lastPrinted>
  <dcterms:modified xsi:type="dcterms:W3CDTF">2020-12-04T14:35:00Z</dcterms:modified>
  <cp:revision>8</cp:revision>
  <dc:subject/>
  <dc:title/>
</cp:coreProperties>
</file>