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QCR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6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POV 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PT 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LOGIO ALBERO DELLA VITA NUOV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/ROB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RECUPERARE 4 QUADRI RBAL1/2/3/4 € 12X4 NOTA CREDITO 14/2018 DEL 27/09 € 58,5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32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9-05-08T08:35:00Z</dcterms:modified>
  <cp:revision>10</cp:revision>
  <dc:subject/>
  <dc:title/>
</cp:coreProperties>
</file>