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CURV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3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T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80x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8040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BL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BC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REC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BF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OV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0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9-07-17T07:07:00Z</dcterms:modified>
  <cp:revision>7</cp:revision>
  <dc:subject/>
  <dc:title/>
</cp:coreProperties>
</file>