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8/0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4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40/R36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U30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U3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U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 21X21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 15X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Q/R3635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Q/D40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PQ/D401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Q/SAQ1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Q/R36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D401 - BD402 - BD403 - BD/SAQ1 - BD/R3635 - BD/3641 – BD/SAN2 – BD/SAN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9:00Z</dcterms:created>
  <dc:creator>Franco Mangili</dc:creator>
  <dc:description/>
  <cp:keywords/>
  <dc:language>en-US</dc:language>
  <cp:lastModifiedBy>Windows1</cp:lastModifiedBy>
  <cp:lastPrinted>2015-01-24T11:05:00Z</cp:lastPrinted>
  <dcterms:modified xsi:type="dcterms:W3CDTF">2021-08-09T09:24:00Z</dcterms:modified>
  <cp:revision>4</cp:revision>
  <dc:subject/>
  <dc:title/>
</cp:coreProperties>
</file>