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 PIEDINO  PEN 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IFISS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1 6X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8,5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NELLO SAGOMA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ORE MATER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4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7-05-18T06:41:00Z</dcterms:modified>
  <cp:revision>5</cp:revision>
  <dc:subject/>
  <dc:title/>
</cp:coreProperties>
</file>