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STITUZIONE PIEDINO  PEN 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IFISSO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1 6X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5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decorato 40X2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DECORAT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E PROFOND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8040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LOGI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S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3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7-06-16T16:33:00Z</dcterms:modified>
  <cp:revision>8</cp:revision>
  <dc:subject/>
  <dc:title/>
</cp:coreProperties>
</file>