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7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PT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2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BL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CR2 37X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Q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6,4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1,00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QUADR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0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8-07-18T12:56:00Z</dcterms:modified>
  <cp:revision>15</cp:revision>
  <dc:subject/>
  <dc:title/>
</cp:coreProperties>
</file>