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CON FORO 10X21,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SENZA FORO 8X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4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SENZA FORO 6X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3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BUSTINA CON FORO 8,5X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5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SENZA FORO 13X17,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6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SENZA FORO 13X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9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INA SENZA FORO 10X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06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ME DA ACCORDI EFFETTUIAMO PAGAMENTO ANTICIPATO CON SONTO PREVISTO.</w:t>
      </w:r>
    </w:p>
    <w:p>
      <w:pPr>
        <w:pStyle w:val="Normal"/>
        <w:rPr>
          <w:color w:val="FF0000"/>
        </w:rPr>
      </w:pPr>
      <w:r>
        <w:rPr>
          <w:color w:val="FF0000"/>
        </w:rPr>
        <w:t>ATTENDIAMO COPIA DELLA FATTURA PER EFFETTUARE IL BONIFI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E’ POSSIBILE  AVERE UN CATALOGO CON I NUOVI PRODOTT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3:00Z</dcterms:created>
  <dc:creator>Franco Mangili</dc:creator>
  <dc:description/>
  <cp:keywords/>
  <dc:language>en-US</dc:language>
  <cp:lastModifiedBy>Windows1</cp:lastModifiedBy>
  <dcterms:modified xsi:type="dcterms:W3CDTF">2018-02-08T17:44:00Z</dcterms:modified>
  <cp:revision>6</cp:revision>
  <dc:subject/>
  <dc:title/>
</cp:coreProperties>
</file>