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Nella sede della nostra casa editrice “EDIZIONI DOTTRINARI” da circa due anni, abbiamo aperto un punto vendita comprendente LIBRERIA E ARTICOLI RELIGIOS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708"/>
                              <w:rPr/>
                            </w:pPr>
                            <w:r>
                              <w:rPr/>
                              <w:t>Desideriamo prendere contatto con la vostra ditta affinché possiate inviarci il catalogo dei vostri prodotti con i relativi prezzi a noi riservati ed anche il campionario dei sacchet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Si prega di inviare il catalogo presso la nostra sede di Pellezzano – SA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>Cordiali saluti.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>Il responsabile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     Padre Franco Mangili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Nella sede della nostra casa editrice “EDIZIONI DOTTRINARI” da circa due anni, abbiamo aperto un punto vendita comprendente LIBRERIA E ARTICOLI RELIGIOSI.</w:t>
                      </w:r>
                    </w:p>
                    <w:p>
                      <w:pPr>
                        <w:pStyle w:val="Normal"/>
                        <w:spacing w:lineRule="auto" w:line="600"/>
                        <w:ind w:firstLine="708"/>
                        <w:rPr/>
                      </w:pPr>
                      <w:r>
                        <w:rPr/>
                        <w:t>Desideriamo prendere contatto con la vostra ditta affinché possiate inviarci il catalogo dei vostri prodotti con i relativi prezzi a noi riservati ed anche il campionario dei sacchet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Si prega di inviare il catalogo presso la nostra sede di Pellezzano – SA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>Cordiali saluti.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>Il responsabile</w:t>
                      </w:r>
                    </w:p>
                    <w:p>
                      <w:pPr>
                        <w:pStyle w:val="Normal"/>
                        <w:spacing w:lineRule="auto" w:line="6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     Padre Franco Mangili</w:t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07:00Z</dcterms:created>
  <dc:creator>Antonietta Muoio</dc:creator>
  <dc:description/>
  <dc:language>en-US</dc:language>
  <cp:lastModifiedBy>USER</cp:lastModifiedBy>
  <cp:lastPrinted>2012-01-26T12:17:00Z</cp:lastPrinted>
  <dcterms:modified xsi:type="dcterms:W3CDTF">2013-09-06T14:07:00Z</dcterms:modified>
  <cp:revision>2</cp:revision>
  <dc:subject/>
  <dc:title>EDIZIONI</dc:title>
</cp:coreProperties>
</file>