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260"/>
        <w:gridCol w:w="1418"/>
        <w:gridCol w:w="155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CM 22 – ANGELO DI DI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ROSA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ELESTE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IN LEGNO D’ULIVO CM 30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'ANTONIO RESINA CM 30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ARCANGELO CM 30 COLORA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1991/23</w:t>
              </w:r>
            </w:hyperlink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/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 ACINO 14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DA FOTO WHAT APP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MOGANO E STRAS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80/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47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7:00Z</dcterms:created>
  <dc:creator>Franco Mangili</dc:creator>
  <dc:description/>
  <cp:keywords/>
  <dc:language>en-US</dc:language>
  <cp:lastModifiedBy>Windows1</cp:lastModifiedBy>
  <dcterms:modified xsi:type="dcterms:W3CDTF">2021-02-08T11:20:00Z</dcterms:modified>
  <cp:revision>17</cp:revision>
  <dc:subject/>
  <dc:title>EDIZIONI DOTTRINARI</dc:title>
</cp:coreProperties>
</file>