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6/1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19"/>
        <w:gridCol w:w="1418"/>
        <w:gridCol w:w="155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32 AZZURR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 PIO CM 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IVITA’ STELLATA 9,5 CM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6/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PE PL NOC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1.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CINA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-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3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8:00Z</dcterms:created>
  <dc:creator>Franco Mangili</dc:creator>
  <dc:description/>
  <cp:keywords/>
  <dc:language>en-US</dc:language>
  <cp:lastModifiedBy>Windows1</cp:lastModifiedBy>
  <dcterms:modified xsi:type="dcterms:W3CDTF">2018-11-26T14:19:00Z</dcterms:modified>
  <cp:revision>10</cp:revision>
  <dc:subject/>
  <dc:title>EDIZIONI DOTTRINARI</dc:title>
</cp:coreProperties>
</file>