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9/04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260"/>
        <w:gridCol w:w="1418"/>
        <w:gridCol w:w="1558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OLA CM 1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OLA CM 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SAN MICHELE COLORATA CM 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P.PIO CM 15 COLORAT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CCIO MARRONE – m 1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 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SAN BENEDETTO CON CORD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40/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26:00Z</dcterms:created>
  <dc:creator>Franco Mangili</dc:creator>
  <dc:description/>
  <cp:keywords/>
  <dc:language>en-US</dc:language>
  <cp:lastModifiedBy>Windows1</cp:lastModifiedBy>
  <dcterms:modified xsi:type="dcterms:W3CDTF">2019-04-19T08:47:00Z</dcterms:modified>
  <cp:revision>9</cp:revision>
  <dc:subject/>
  <dc:title>EDIZIONI DOTTRINARI</dc:title>
</cp:coreProperties>
</file>