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260"/>
        <w:gridCol w:w="1418"/>
        <w:gridCol w:w="1558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ROSARIO MOGANO E STRASS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80/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ASANTIERA S. SAN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0/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SAN BENEDET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40/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CROCE SAN BENEDETTO CON BAS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2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ROCE MOGANO CM 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ROCE ULIVO CM 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MADONNA LOURDES CM 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.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ANGELO DI DI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AVE MAR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1/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REOLA CM 14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FEDI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27/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2:00Z</dcterms:created>
  <dc:creator>Franco Mangili</dc:creator>
  <dc:description/>
  <cp:keywords/>
  <dc:language>en-US</dc:language>
  <cp:lastModifiedBy>Windows1</cp:lastModifiedBy>
  <dcterms:modified xsi:type="dcterms:W3CDTF">2019-10-18T07:32:00Z</dcterms:modified>
  <cp:revision>22</cp:revision>
  <dc:subject/>
  <dc:title>EDIZIONI DOTTRINARI</dc:title>
</cp:coreProperties>
</file>