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4/02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1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3260"/>
        <w:gridCol w:w="1418"/>
        <w:gridCol w:w="1558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URDES CM 3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1/3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5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 ANTONIO CM 3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1/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.PIO CM 3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1/0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 MICHELE BIANCO CM 3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1/2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2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A ANGELICA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2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A ANGELICA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2SE/2-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X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TTIGLIE ACQUA BENEDETTA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e da foto1603-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0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REOLA CM 1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20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5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A PLASTICA FOSFORO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00F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0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32:00Z</dcterms:created>
  <dc:creator>Franco Mangili</dc:creator>
  <dc:description/>
  <cp:keywords/>
  <dc:language>en-US</dc:language>
  <cp:lastModifiedBy>Windows1</cp:lastModifiedBy>
  <dcterms:modified xsi:type="dcterms:W3CDTF">2020-02-14T09:39:00Z</dcterms:modified>
  <cp:revision>10</cp:revision>
  <dc:subject/>
  <dc:title>EDIZIONI DOTTRINARI</dc:title>
</cp:coreProperties>
</file>