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</w:rPr>
        <w:t>S. PIO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260"/>
        <w:gridCol w:w="1418"/>
        <w:gridCol w:w="155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CM 22 – ANGELO DI DI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IO CM 30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FATTURARE SAN PIO CM 20(1991/06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IO CM 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MICHELE COLORATA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AVE MARIA – CELESTE E ROS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3.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DI DI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1/1 MOB 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? CON ROSA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4 – 129B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4:00Z</dcterms:created>
  <dc:creator>Franco Mangili</dc:creator>
  <dc:description/>
  <cp:keywords/>
  <dc:language>en-US</dc:language>
  <cp:lastModifiedBy>Windows1</cp:lastModifiedBy>
  <dcterms:modified xsi:type="dcterms:W3CDTF">2020-10-06T10:29:00Z</dcterms:modified>
  <cp:revision>8</cp:revision>
  <dc:subject/>
  <dc:title>EDIZIONI DOTTRINARI</dc:title>
</cp:coreProperties>
</file>