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7/06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0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e oro / bianco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 0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6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0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/rosso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. 6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6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0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/celeste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.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6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 PER FRAT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 1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 1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/BIANCO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 0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9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 1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/rosso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. 6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9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Franco Mangili</dc:creator>
  <dc:description/>
  <cp:keywords/>
  <dc:language>en-US</dc:language>
  <cp:lastModifiedBy>Windows1</cp:lastModifiedBy>
  <dcterms:modified xsi:type="dcterms:W3CDTF">2019-06-27T11:35:00Z</dcterms:modified>
  <cp:revision>18</cp:revision>
  <dc:subject/>
  <dc:title/>
</cp:coreProperties>
</file>