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6/09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NG 17 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O- 0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NGOLO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NG 08 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O- 0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NGOLO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NG 08 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O- 5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NGOLO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NG 08 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O - 6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NGOLO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NG 08 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O- 1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NGOLO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NG 08 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O - 1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MAGLIO OR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18/F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MAGLIO OR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256/1F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FF0000"/>
          <w:sz w:val="28"/>
          <w:szCs w:val="28"/>
        </w:rPr>
        <w:t>DA SCALARE € 102,65 PER SALDO CON IL DOPPIO PAGAMENTO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27:00Z</dcterms:created>
  <dc:creator>Franco Mangili</dc:creator>
  <dc:description/>
  <cp:keywords/>
  <dc:language>en-US</dc:language>
  <cp:lastModifiedBy>Windows1</cp:lastModifiedBy>
  <dcterms:modified xsi:type="dcterms:W3CDTF">2021-09-06T16:17:00Z</dcterms:modified>
  <cp:revision>14</cp:revision>
  <dc:subject/>
  <dc:title/>
</cp:coreProperties>
</file>