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9/05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835"/>
        <w:gridCol w:w="2268"/>
        <w:gridCol w:w="1984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– BI/RO/VI/V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2 - TP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,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 COL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– BI/RO/VI/V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1 - TP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 COL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- BI/RO/VI/V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6 - TP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,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 COL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- BI/RO/VI/V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5 - TP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 COL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DIACONALE- MARIAN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4/MTP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,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RILLEGGIO - BI/RO/VI/V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/TP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 COL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RILEGGIO MARI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4/TP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8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RILEGGIO – VI/R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,8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 COL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51:00Z</dcterms:created>
  <dc:creator>Franco Mangili</dc:creator>
  <dc:description/>
  <cp:keywords/>
  <dc:language>en-US</dc:language>
  <cp:lastModifiedBy>Windows1</cp:lastModifiedBy>
  <dcterms:modified xsi:type="dcterms:W3CDTF">2017-05-29T16:06:00Z</dcterms:modified>
  <cp:revision>9</cp:revision>
  <dc:subject/>
  <dc:title/>
</cp:coreProperties>
</file>