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27/02/2018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1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8"/>
        <w:gridCol w:w="2835"/>
        <w:gridCol w:w="2268"/>
        <w:gridCol w:w="1984"/>
      </w:tblGrid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IC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ICE  -  MIS. 145/150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6,0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X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NICA SVASATA COLLO BENEDETTINO AVORIO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1/TPAO - 105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2,0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1/TPAO - 11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2,0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1/TPAO - 115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2,0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1/TPAO - 12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2,0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1/TPAO - 125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2,0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1/TPAO - 13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2,0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NICA SVASATA COLLO BENEDETTINO BIANCA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1/TOBO - 1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2,0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1/TOBO - 105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2,0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1/TOBO - 108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2,0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1/TOBO - 11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2,0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1/TOBO - 113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2,0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1/TOBO - 115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2,0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1/TOBO - 118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2,0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1/TOBO - 12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2,0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1/TOBO - 123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2,0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1/TOBO - 125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2,0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1/TOBO - 128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2,0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1/TOBO - 13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2,0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NICA SVASATA COLLETTO LISTINO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6/TPB - 12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4,44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6/TPB - 123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4,44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6/TPB - 125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4,44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6/TPB - 128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4,44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6/TPB - 13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4,44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6/TPB - 133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4,44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6/TPB - 135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4,44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NICA BIANCA CON DUE PIEGONI COLLETTO LISTINO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7/TPB - 118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4,97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7/TPB - 12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4,97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7/TPB - 123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4,97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7/TPB - 125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4,97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7/TPB - 128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4,97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NICA BIANCA SCAPOLARE BORDO ORO ALTO COLLETTO LISTINO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4/TPB - 12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7,78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  <w:t>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1:00:00Z</dcterms:created>
  <dc:creator>Franco Mangili</dc:creator>
  <dc:description/>
  <cp:keywords/>
  <dc:language>en-US</dc:language>
  <cp:lastModifiedBy>Windows1</cp:lastModifiedBy>
  <dcterms:modified xsi:type="dcterms:W3CDTF">2018-03-06T08:10:00Z</dcterms:modified>
  <cp:revision>7</cp:revision>
  <dc:subject/>
  <dc:title/>
</cp:coreProperties>
</file>