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6/06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COLLO QUAD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6/TP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 - 1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,10+1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- COLLO QUAD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9/TP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5 – 155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,60+1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2 piegoni poliestere cerniera davant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5/TPAD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 – 140 -145 -150 – 155 – 1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2 piegoni poliestere cerniera SPAL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5/TPAS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 – 140 -145 -150 – 155 – 1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4:00Z</dcterms:created>
  <dc:creator>Franco Mangili</dc:creator>
  <dc:description/>
  <cp:keywords/>
  <dc:language>en-US</dc:language>
  <cp:lastModifiedBy>Windows1</cp:lastModifiedBy>
  <dcterms:modified xsi:type="dcterms:W3CDTF">2021-06-16T10:30:00Z</dcterms:modified>
  <cp:revision>3</cp:revision>
  <dc:subject/>
  <dc:title/>
</cp:coreProperties>
</file>