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4/07/2018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552"/>
        <w:gridCol w:w="4394"/>
        <w:gridCol w:w="1276"/>
        <w:gridCol w:w="2409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C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LO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A-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LO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-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CHIARO-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X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STE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 -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-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L – 3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CHIARO -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 - L  -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X 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STE -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 – L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ERGY – MISTO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CHIARO -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 – XL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CLERGY - MIST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ELESTE -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M -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CLERGY - MIST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ELESTE -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– SLIM FI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ERO - 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S – M – L – XL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 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CLERGY -  SLIM FI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RIGIO CHIARO - 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 – M – L – 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 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CLERGY -  SLIM FI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ERO - 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S – M – L – XL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 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CLERGY -  SLIM FI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RIGIO CHIARO - 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 – M – L – 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 X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E AVETE A DISPOSIZIONE LA COLLEZIONE 2018 DELLE </w:t>
      </w:r>
      <w:r>
        <w:rPr>
          <w:rFonts w:cs="Verdana" w:ascii="Verdana" w:hAnsi="Verdana"/>
          <w:b/>
        </w:rPr>
        <w:t>POLO</w:t>
      </w:r>
      <w:r>
        <w:rPr>
          <w:rFonts w:cs="Verdana" w:ascii="Verdana" w:hAnsi="Verdana"/>
        </w:rPr>
        <w:t xml:space="preserve"> </w:t>
      </w:r>
      <w:bookmarkStart w:id="0" w:name="__DdeLink__3632_1862755347"/>
      <w:r>
        <w:rPr>
          <w:rFonts w:cs="Verdana" w:ascii="Verdana" w:hAnsi="Verdana"/>
        </w:rPr>
        <w:t>(</w:t>
      </w:r>
      <w:r>
        <w:rPr/>
        <w:t>POLO short sleeve – limited collection</w:t>
      </w:r>
      <w:bookmarkEnd w:id="0"/>
      <w:r>
        <w:rPr/>
        <w:t xml:space="preserve"> -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ETE INVIARE QUELLE, ALTRIMENTI LE CLASSICHE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36:00Z</dcterms:created>
  <dc:creator>Franco Mangili</dc:creator>
  <dc:description/>
  <cp:keywords/>
  <dc:language>en-US</dc:language>
  <cp:lastModifiedBy>Windows1</cp:lastModifiedBy>
  <dcterms:modified xsi:type="dcterms:W3CDTF">2018-07-04T12:41:00Z</dcterms:modified>
  <cp:revision>5</cp:revision>
  <dc:subject/>
  <dc:title/>
</cp:coreProperties>
</file>