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5/07/2018</w:t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552"/>
        <w:gridCol w:w="4394"/>
        <w:gridCol w:w="1276"/>
        <w:gridCol w:w="2409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R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IC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ERGY – MISTO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GIO CHIARO -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 xml:space="preserve">XXL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CLERGY - MIST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ERO - 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XX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2 X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CLERGY - MIST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IANCO - 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XX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CLERGY - MIST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IANCO - 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 – L – XL - 3X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X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40:00Z</dcterms:created>
  <dc:creator>Franco Mangili</dc:creator>
  <dc:description/>
  <dc:language>en-US</dc:language>
  <cp:lastModifiedBy>Windows1</cp:lastModifiedBy>
  <dcterms:modified xsi:type="dcterms:W3CDTF">2018-07-05T14:45:00Z</dcterms:modified>
  <cp:revision>4</cp:revision>
  <dc:subject/>
  <dc:title/>
</cp:coreProperties>
</file>