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7/2018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4394"/>
        <w:gridCol w:w="1276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– MIST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– MIST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- 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– MIST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ERO - 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 - M -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ELESTE - 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 – 3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ELESTE - 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IGIO - 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ERO - 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XX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9:00Z</dcterms:created>
  <dc:creator>Franco Mangili</dc:creator>
  <dc:description/>
  <dc:language>en-US</dc:language>
  <cp:lastModifiedBy>Windows1</cp:lastModifiedBy>
  <dcterms:modified xsi:type="dcterms:W3CDTF">2018-07-26T07:49:00Z</dcterms:modified>
  <cp:revision>4</cp:revision>
  <dc:subject/>
  <dc:title/>
</cp:coreProperties>
</file>