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8/02/2020</w:t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2748"/>
        <w:gridCol w:w="2835"/>
        <w:gridCol w:w="2639"/>
        <w:gridCol w:w="2409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OR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IC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– MISTO - POPELINA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ESTE – 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L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– MISTO - POPELINA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ESTE - 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– MISTO - POPELINA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IGIO CHIARO - 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L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L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– MISTO - POPELINA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IGIO CHIARO - 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– MISTO - POPELINA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IGIO - 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L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– MISTO - POPELINA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IGIO - 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L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L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– MISTO - POPELINA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IGIO - 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L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– MISTO - POPELINA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RO - 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XL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GY – MISTO - POPELINA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RO - 6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L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52:00Z</dcterms:created>
  <dc:creator>Franco Mangili</dc:creator>
  <dc:description/>
  <dc:language>en-US</dc:language>
  <cp:lastModifiedBy>Windows1</cp:lastModifiedBy>
  <dcterms:modified xsi:type="dcterms:W3CDTF">2020-02-18T13:52:00Z</dcterms:modified>
  <cp:revision>2</cp:revision>
  <dc:subject/>
  <dc:title/>
</cp:coreProperties>
</file>