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6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– XL – XXL – 47 – 48 – 49 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RT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MISURA E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RT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- L – XL – XXL – 47 – 48 – 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RT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– XL – XXL – 47 – 48 – 49 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MISURA E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- L – XL – XXL – 47 – 48 – 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POLO SHIRT 100% COT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2 – 3 – 4 – 5 -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 – XXL – XXXL 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RT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X MISURA E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POLO SHIRT 100% COT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– 2 – 3 – 4 – 5 -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RT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MISURA E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POLO SHIRT 100% COT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– 3 – 4 – 5 -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– XL – XXL – XXXL 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MISURA E COLORE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1:00Z</dcterms:created>
  <dc:creator>Franco Mangili</dc:creator>
  <dc:description/>
  <cp:keywords/>
  <dc:language>en-US</dc:language>
  <cp:lastModifiedBy>USER</cp:lastModifiedBy>
  <dcterms:modified xsi:type="dcterms:W3CDTF">2013-06-27T10:05:00Z</dcterms:modified>
  <cp:revision>8</cp:revision>
  <dc:subject/>
  <dc:title/>
</cp:coreProperties>
</file>