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SPETT.LE DITTA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708" w:firstLine="708"/>
                              <w:jc w:val="right"/>
                              <w:rPr/>
                            </w:pPr>
                            <w:r>
                              <w:rPr/>
                              <w:t>BLACK&amp;PUR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Come da contatti già avuti in precedenza, inviamo il nostro ordine alla vostra ditt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esideriamo informarvi che la ragione sociale per l’intestazione della fattura è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VIA SANTA MARIA IN MONTICELLI, 2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0186  ROMA -  ITAL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PARTITA IVA: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T 0108940100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ill Sans MT" w:ascii="Verdana" w:hAnsi="Verdana"/>
                              </w:rPr>
                              <w:t>Per l’invio della merce, della fattura e di tutte le informazioni e comunicazioni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  <w:t>EDIZIONI DOTTRINAR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  <w:t>VIA F. WENNER, 3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  <w:t>84080 PELLEZZANO SA – ITAL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  <w:t>TEL. 08927129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ill Sans MT" w:ascii="Verdana" w:hAnsi="Verdana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  <w:t>Per eventuali problemi nell’ordine chiediamo di contattarci ai recapiti indicat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llezzano 27/06/2013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SPETT.LE DITTA </w:t>
                      </w:r>
                    </w:p>
                    <w:p>
                      <w:pPr>
                        <w:pStyle w:val="Normal"/>
                        <w:spacing w:lineRule="auto" w:line="600"/>
                        <w:ind w:left="708" w:firstLine="708"/>
                        <w:jc w:val="right"/>
                        <w:rPr/>
                      </w:pPr>
                      <w:r>
                        <w:rPr/>
                        <w:t>BLACK&amp;PURPL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Come da contatti già avuti in precedenza, inviamo il nostro ordine alla vostra ditta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Desideriamo informarvi che la ragione sociale per l’intestazione della fattura è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CONGREGAZIONE DEI PRETI DELLA DOTTRINA CRISTIANA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VIA SANTA MARIA IN MONTICELLI, 28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00186  ROMA -  ITALIA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PARTITA IVA: 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IT 0108940100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Gill Sans MT" w:ascii="Verdana" w:hAnsi="Verdana"/>
                        </w:rPr>
                        <w:t>Per l’invio della merce, della fattura e di tutte le informazioni e comunicazioni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  <w:t>EDIZIONI DOTTRINAR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  <w:t>VIA F. WENNER, 37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  <w:t>84080 PELLEZZANO SA – ITALI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  <w:t>TEL. 089271297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Gill Sans MT" w:ascii="Verdana" w:hAnsi="Verdana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  <w:t>Per eventuali problemi nell’ordine chiediamo di contattarci ai recapiti indicati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Verdana" w:ascii="Verdana" w:hAnsi="Verdana"/>
                        </w:rPr>
                        <w:t>Distinti saluti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ellezzano 27/06/2013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edizionidottrinari.it" TargetMode="External"/><Relationship Id="rId3" Type="http://schemas.openxmlformats.org/officeDocument/2006/relationships/hyperlink" Target="mailto:direzione@edizionidottrinari.i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4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3-06-27T13:25:00Z</dcterms:modified>
  <cp:revision>4</cp:revision>
  <dc:subject/>
  <dc:title>EDIZIONI</dc:title>
</cp:coreProperties>
</file>