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7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3107"/>
        <w:gridCol w:w="1485"/>
        <w:gridCol w:w="1508"/>
        <w:gridCol w:w="1508"/>
      </w:tblGrid>
      <w:tr>
        <w:trPr>
          <w:trHeight w:val="45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I IN LEGN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22X32 (SENZA ASTUCCIO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22X32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MESSA KKL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0 – 015 -039 -046 -049 – 054 – 055 – 063 – 077 – 093 – 089 - 09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MESSA KKL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MESSA KKL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ORO VERDE – VIOLA - ROSSO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PAGAMENTO ANTICIPATO CON SCONTO RELATIVO COME SEMPR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5:00Z</dcterms:created>
  <dc:creator>Franco Mangili</dc:creator>
  <dc:description/>
  <cp:keywords/>
  <dc:language>en-US</dc:language>
  <cp:lastModifiedBy>Windows1</cp:lastModifiedBy>
  <dcterms:modified xsi:type="dcterms:W3CDTF">2018-11-07T14:50:00Z</dcterms:modified>
  <cp:revision>4</cp:revision>
  <dc:subject/>
  <dc:title>EDIZIONI DOTTRINARI</dc:title>
</cp:coreProperties>
</file>