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 - BIANC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K/029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 – BI/VE/VI/R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K/06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 – BI/VE/VI/R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/0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COL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/0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/0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 – BI/VE/VI/R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/0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TECA NER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TATECA BLU-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PAGAMENTO ANTICIPATO CON SCONTO RELATIVO COME SEMP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4:00Z</dcterms:created>
  <dc:creator>Franco Mangili</dc:creator>
  <dc:description/>
  <cp:keywords/>
  <dc:language>en-US</dc:language>
  <cp:lastModifiedBy>Windows1</cp:lastModifiedBy>
  <dcterms:modified xsi:type="dcterms:W3CDTF">2017-06-28T15:06:00Z</dcterms:modified>
  <cp:revision>12</cp:revision>
  <dc:subject/>
  <dc:title>EDIZIONI DOTTRINARI</dc:title>
</cp:coreProperties>
</file>